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6"/>
        <w:tabs>
          <w:tab w:val="clear" w:pos="720"/>
          <w:tab w:val="left" w:pos="2337" w:leader="none"/>
        </w:tabs>
        <w:spacing w:before="0" w:after="212"/>
        <w:ind w:left="2337" w:hanging="2337"/>
        <w:jc w:val="both"/>
        <w:rPr>
          <w:rFonts w:ascii="Helvetica 55 Roman;Helvetica 55 Roman" w:hAnsi="Helvetica 55 Roman;Helvetica 55 Roman" w:cs="Helvetica 55 Roman;Helvetica 55 Roman"/>
          <w:b/>
          <w:b/>
          <w:bCs/>
          <w:color w:val="004890"/>
          <w:sz w:val="30"/>
          <w:szCs w:val="30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4890"/>
          <w:sz w:val="30"/>
          <w:szCs w:val="30"/>
        </w:rPr>
        <w:t>Suggested wording for declaration by an accredited interpreter</w:t>
      </w:r>
    </w:p>
    <w:p>
      <w:pPr>
        <w:pStyle w:val="Default"/>
        <w:jc w:val="both"/>
        <w:rPr>
          <w:rFonts w:ascii="Helvetica 55 Roman;Helvetica 55 Roman" w:hAnsi="Helvetica 55 Roman;Helvetica 55 Roman" w:cs="Helvetica 55 Roman;Helvetica 55 Roman"/>
          <w:b/>
          <w:b/>
          <w:bCs/>
          <w:color w:val="004890"/>
          <w:sz w:val="22"/>
          <w:szCs w:val="30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4890"/>
          <w:sz w:val="22"/>
          <w:szCs w:val="30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I am a qualified interpreter in [name of language]. My qualification to interpret is [relevant qualifications]. I am competent to interpret between the English language and the [other] languag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On [date] I attended at [premises] with [name of JP] (the Justice of the Peace) and [name of declarant] (the declarant) for the purpose of providing interpreting services to enable the declarant to make a statutory decla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I spoke to the declarant in the [name of language] language and I established that this is [his/her] customary languag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Before the declarant signed the statutory declaration, I truly interpreted, to the best of my skill and ability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the contents of the statutory declaration (annexed and marked ‘A’) which were read aloud to the declarant by the Justice of the Peace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the warning provided to the declarant by the Justice of the Peace; an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the questions that the Justice of the Peace asked the declaran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Before the declarant made the statutory declaration, I truly interpreted, to the best of my skill and ability, the declarant’s responses from the [declarant’s language] to the English languag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I do not have a personal relationship with the declaran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91" w:leader="dot"/>
        </w:tabs>
        <w:spacing w:before="0" w:after="120"/>
        <w:rPr>
          <w:sz w:val="22"/>
        </w:rPr>
      </w:pPr>
      <w:r>
        <w:rPr>
          <w:sz w:val="22"/>
        </w:rPr>
        <w:t>Other than payment for professional service, I receive no financial or other benefit from the matters to which the declarant’s statutory declaration relate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63" w:right="1627" w:gutter="0" w:header="0" w:top="167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8:00Z</dcterms:created>
  <dc:creator>Andrew Blackman</dc:creator>
  <dc:description/>
  <dc:language>en-US</dc:language>
  <cp:lastModifiedBy>John Kurmann</cp:lastModifiedBy>
  <dcterms:modified xsi:type="dcterms:W3CDTF">2014-01-16T03:08:00Z</dcterms:modified>
  <cp:revision>2</cp:revision>
  <dc:subject/>
  <dc:title>NSW Statutory declaration for an accredited interpr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8;#Justices of the Peace (JP)|ba5f3ab9-8579-405e-ada4-04031c98ae34</vt:lpwstr>
  </property>
  <property fmtid="{D5CDD505-2E9C-101B-9397-08002B2CF9AE}" pid="3" name="ContentTypeId">
    <vt:lpwstr>0x01010077DC2A28846341C9915EFC7988C44A4F00B1CE5257C55CA4478543906F5B06AA8A</vt:lpwstr>
  </property>
  <property fmtid="{D5CDD505-2E9C-101B-9397-08002B2CF9AE}" pid="4" name="DC.Type.DocType (JSMS">
    <vt:lpwstr/>
  </property>
  <property fmtid="{D5CDD505-2E9C-101B-9397-08002B2CF9AE}" pid="5" name="MigrationSourceURL">
    <vt:lpwstr>http://www.jp.nsw.gov.au/agdbasev7wr/_assets/jp/m407351l411352/declaration%20by%20accredited%20interpreter.doc</vt:lpwstr>
  </property>
  <property fmtid="{D5CDD505-2E9C-101B-9397-08002B2CF9AE}" pid="6" name="TaxCatchAll">
    <vt:lpwstr>8;#Justices of the Peace (JP)|ba5f3ab9-8579-405e-ada4-04031c98ae34</vt:lpwstr>
  </property>
  <property fmtid="{D5CDD505-2E9C-101B-9397-08002B2CF9AE}" pid="7" name="bc56bdda6a6a44c48d8cfdd96ad4c147">
    <vt:lpwstr/>
  </property>
  <property fmtid="{D5CDD505-2E9C-101B-9397-08002B2CF9AE}" pid="8" name="display_urn:schemas-microsoft-com:office:office#Author">
    <vt:lpwstr>SVCDAGJ SPTSTFARM</vt:lpwstr>
  </property>
  <property fmtid="{D5CDD505-2E9C-101B-9397-08002B2CF9AE}" pid="9" name="display_urn:schemas-microsoft-com:office:office#Editor">
    <vt:lpwstr>Lakshmi Satyanarayana</vt:lpwstr>
  </property>
  <property fmtid="{D5CDD505-2E9C-101B-9397-08002B2CF9AE}" pid="10" name="ne8158a489a9473f9c54eecb4c21131b">
    <vt:lpwstr>Justices of the Peace (JP)|ba5f3ab9-8579-405e-ada4-04031c98ae34</vt:lpwstr>
  </property>
</Properties>
</file>